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 xml:space="preserve">Дифференциально-диагностический опросник (ДДО) </w:t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(автор — Е.А.Климов,  1984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Опросник предназначен для выявления склонностей подрост</w:t>
        <w:softHyphen/>
        <w:t>ка к определенным видам деятельности. Автор делит все многооб</w:t>
        <w:softHyphen/>
        <w:t xml:space="preserve">разие профессий на пять основных типов, связанных с </w:t>
      </w:r>
      <w:r>
        <w:rPr>
          <w:b/>
          <w:bCs/>
        </w:rPr>
        <w:t>объектами живой природы (П), техникой (Т), человеком (Ч), знаковой ин</w:t>
        <w:softHyphen/>
        <w:t>формацией (З), искусством, художественными образами 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>. В результате тестирования выявляется интерес подростка к одной из этих сфер деятельности, а далее ему предлагается перечень профессий, реализующих этот интерес.</w:t>
      </w:r>
    </w:p>
    <w:p>
      <w:pPr>
        <w:pStyle w:val="Normal"/>
        <w:widowControl w:val="false"/>
        <w:autoSpaceDE w:val="false"/>
        <w:rPr/>
      </w:pPr>
      <w:r>
        <w:rPr/>
        <w:t>Метод достаточно прост и не занимает много времени. Иссле</w:t>
        <w:softHyphen/>
        <w:t>дование можно проводить как индивидуально, так и в группе. При групповом обследовании учащимся предлагают письменно отве</w:t>
        <w:softHyphen/>
        <w:t>тить на 20 вопросов, каждый из которых состоит из двух вариан</w:t>
        <w:softHyphen/>
        <w:t>тов, отмечая предпочитаемый вариант в соответствующем листе протокола. Лист ответов сделан так, что школьники могут сами подсчитать количество знаков «+» в каждом из пяти столбцов, отражающих одну из выделяемых сфер деятельности. Максимальная сумма в одном из столбцов указывает на преобладание инте</w:t>
        <w:softHyphen/>
        <w:t>реса, склонностей к одной из них. Ниже приводятся примеры профессий в соответствии с представленными типами отноше</w:t>
        <w:softHyphen/>
        <w:t>ний человека к окружающему миру. (Профессии, выделенные круп</w:t>
        <w:softHyphen/>
        <w:t>ным шрифтом, можно получить, обучаясь в институте или спе</w:t>
        <w:softHyphen/>
        <w:t>циальном учебном заведении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ипы професси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Человек-природа (П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Человек-техника (Т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Человек-человек (Ч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Человек-знаковая система (З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Человек — художествен</w:t>
        <w:softHyphen/>
        <w:t>ный образ 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меры профессий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Человек-природа (П).</w:t>
      </w:r>
      <w:r>
        <w:rPr/>
        <w:t xml:space="preserve"> Лесник, садовник, цветовод-декоратор, коневод, пчеловод, рыбак, охотник, работник зоопарка, лаборант, ЗООТЕХНИК, ВЕТЕРИНАРНЫЙ ВРАЧ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Человек-техника (Т).</w:t>
      </w:r>
      <w:r>
        <w:rPr/>
        <w:t xml:space="preserve"> Машинист, экскаваторщик, столяр, швея, ткачиха, сборщик, сталевар, токарь, электросварщик, слесарь, ИНЖЕНЕР-МЕХАНИК, КОНСТРУКТОР; строитель, монтажник, бетонщик, каменщик; электромеханик, РАДИОИНЖЕНЕР, ИНЖЕНЕР-ЭЛЕКТРОНЩИК; водитель автомобиля, троллейбуса и т.п., крановщик, водолаз, ЛЕТЧИК, КОС</w:t>
        <w:softHyphen/>
        <w:t>МОНАВТ; повар, кондитер, пекарь, ТЕХНОЛОГ пищевой промышленности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Человек-человек (Ч). </w:t>
      </w:r>
      <w:r>
        <w:rPr/>
        <w:t>Диспетчер, бригадир, товаровед, МЕНЕДЖЕР, ЭКОНОМИСТ; воспитатель, мастер, тренер, ПЕДАГОГ, ПСИХОЛОГ; проводник, парикмахер, официант, бармен; телефонистка, администратор, ЮРИСТ, ЭКСКУРСОВОД, БИБЛИОТЕКАРЬ; медицинская сестра, ВРАЧ и т.д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Человек-знаковая система (З). </w:t>
      </w:r>
      <w:r>
        <w:rPr/>
        <w:t>Секретарь-машинистка, оператор связи, наборщик, ПЕРЕВОДЧИК; оператор счетных машин, бухгалтер, кассир, ЭКОНОМИСТ, ПРОГРАММИСТ, ФИНАНСИСТ; чертежник, КОНСТРУКТОР, КАРТОГРАФ, ШТУРМАН, АСТРОНОМ и т.д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Человек - художествен</w:t>
        <w:softHyphen/>
        <w:t>ный образ 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. </w:t>
      </w:r>
      <w:r>
        <w:rPr/>
        <w:t>Мозаичник, фотограф, чеканщик, ювелир, художник, резчик по камню, художник по керамике, по росписи фарфора, ХУДОЖНИК-ДЕКОРАТОР, СКУЛЬПТОР, КОНСТРУКТОР-МОДЕЛЬЕР; настройщик музыкальных инструментов, АРТИСТ оркестра, ансамбля ихора, ОПЕРНЫЙ ПЕВЕЦ, АКТЕР ТЕАТРА, КОМПОЗИТОР; ЖУРНАЛИСТ, ПИСАТЕЛЬ и т.д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48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09:00Z</dcterms:created>
  <dc:creator>Soldatov D</dc:creator>
  <dc:description/>
  <cp:keywords/>
  <dc:language>en-US</dc:language>
  <cp:lastModifiedBy>Ирина</cp:lastModifiedBy>
  <dcterms:modified xsi:type="dcterms:W3CDTF">2009-11-22T14:58:00Z</dcterms:modified>
  <cp:revision>3</cp:revision>
  <dc:subject/>
  <dc:title>Дифференциально-диагностический опросник (ДДО) </dc:title>
</cp:coreProperties>
</file>