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autoSpaceDE w:val="false"/>
        <w:ind w:firstLine="720"/>
        <w:jc w:val="center"/>
        <w:rPr/>
      </w:pPr>
      <w:r>
        <w:rPr>
          <w:b/>
          <w:color w:val="993300"/>
        </w:rPr>
        <w:t>КАК ОПРЕДЕЛИТЬ ХАРАКТЕР ПО ПИСЬМУ</w:t>
      </w:r>
    </w:p>
    <w:p>
      <w:pPr>
        <w:pStyle w:val="Normal"/>
        <w:widowControl w:val="false"/>
        <w:shd w:fill="C0C0C0" w:val="clear"/>
        <w:autoSpaceDE w:val="false"/>
        <w:ind w:firstLine="72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Вы, наверное, слышали, что в древности существовала такая наука — графология, которая помогала определять характер человека по почерку. Кому-то сегодня это может показаться странным, несовременным, однако то, что проверено опытом, наверняка имеет под собой серьезные основания. И в данном случае вы можете проверить это на себе. Вспомните, как вы обычно пишите письма, какой у вас почерк, и узнайте, какие психологические характеристики этому соответствуют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Конверт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С чего начинается письмо? Письмо начинается с конверта. Поэтому обратим на него внимание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Узкий, длинный конверт — адресат хочет произвести впечатление, понравиться, запомниться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Простой конверт без рисунка уместен для официаль</w:t>
        <w:softHyphen/>
        <w:t>ного сообщения, извещения. Если вы получили в нем письмо личного характера, его отправитель, скорее всего, находится в некой чрезвычайной ситуации, либо он зако</w:t>
        <w:softHyphen/>
        <w:t>ренелый бюрократ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Надпись на конверте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Ваши имя и фамилия написаны полностью, четко, ясно, буквы выведены тщательно и даже отделены одна от дру</w:t>
        <w:softHyphen/>
        <w:t>гой — к вам относятся с благоговением. Если последние буквы сжаты, опускаются вниз — человек слабохаракте</w:t>
        <w:softHyphen/>
        <w:t>рен и, возможно, распущен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Важно и то, как расположена надпись: ближе к лево</w:t>
        <w:softHyphen/>
        <w:t>му краю — отправителю свойственна осторожность, проницательность, хитрость; ближе к правому краю — склонность к самообману, неряшливость, расточительность; посередине — изящество, щегольство. Если почерк на кон</w:t>
        <w:softHyphen/>
        <w:t>верте сильно отличается от того, каким написано само письмо, не исключено, что ваш корреспондент страдает двойственностью натуры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Поля в письме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Узкие поля говорят о бережливости, мелочности, ще</w:t>
        <w:softHyphen/>
        <w:t>петиль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Широкие — о детальности, размахе, энергич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Широкие и слева и справа — о щедрости, хвастлив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Широкие справа — о деликатности, нерешитель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Поля разной ширины — о беспеч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Отсутствие полей, строчки заполняют все простран</w:t>
        <w:softHyphen/>
        <w:t>ство листа — человек целиком поглощен собой, в его жизни нет места для кого-то еще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Графика строк и слов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Ровные строки, равные расстояния между словами, равномерный нажим говорят о воле, уравновешен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Большие промежутки между словами — о трудностях в общении, эгоцентризме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Строки поднимаются вверх — отправителю свойствен оптимизм, романтичность, наивн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Строки опускаются вниз — меланхолия, апатия, сентиментальность и склонность к депресси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Слова в строке скачут, располагаясь лесенкой. Лесен</w:t>
        <w:softHyphen/>
        <w:t>ка вверх — активность, обязательность. Лесенка вниз — рассудительность, осторожность, честолюбие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Особенности почерка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Мелкий, бисерный — рационализм, расчетливость, самообладание, наблюдательн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Крупный, детский — доверчивость, мягкость, непрактичность, желание быть в центре внимания, чувственн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Убористый, сжатый — чрезмерная расчетливость, кон</w:t>
        <w:softHyphen/>
        <w:t>сервативн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Размашистый — способности «стратега», склонность к глобальному, системному мышлению, предприимчив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Очень сильный наклон букв вправо — неумение контролировать свои чувства, вспыльчивость, обидчивость, порывы гнева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Буквы стоят вертикально — сильная воля, сдержан</w:t>
        <w:softHyphen/>
        <w:t>ность, цельность характера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Наклон влево — упрямство, своенравие, вынужденное существование в чуждой среде (детдом, интернат, другие места изоляции). Такой наклон может возникнуть и при желании изменить обычный почерк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Буквы наклонены то вправо, то влево, разной величины — неуравновешенность, капризность, развитое чувство юмора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Неразборчивый почерк — желание скрыть истинное положение дел, ввести в заблуждение, страх быть понятым. Узкие буквы, при этом большое расстояние между словами — эмоциональный кризис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Излишняя причудливость линий, беспорядочные штрихи, неуместные точки и черточки — недоверчивость, гра</w:t>
        <w:softHyphen/>
        <w:t>ничащая с манией, навязчивые состояния и идеи либо нахождение в крайней озабоченност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Заглавные буквы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Значительно крупнее строчных — повышенная требова</w:t>
        <w:softHyphen/>
        <w:t>тельность к окружающим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Почти не отличаются от строчных — скромность, от</w:t>
        <w:softHyphen/>
        <w:t>сутствие претензий к жизни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Выписаны старательно, каллиграфически — подвержен</w:t>
        <w:softHyphen/>
        <w:t>ность чужому влиянию, несамостоятельность в суждениях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Различные украшения: ленточки, завитушки, прочие изыски — повышенное внимание к внешней стороне жиз</w:t>
        <w:softHyphen/>
        <w:t>ни, пристрастие к красивым вещам, артистизм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>
          <w:b/>
          <w:b/>
          <w:color w:val="993300"/>
        </w:rPr>
      </w:pPr>
      <w:r>
        <w:rPr>
          <w:b/>
          <w:color w:val="993300"/>
        </w:rPr>
        <w:t>Точка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Жирная — приземленность, чувственность, любовь к плотским утехам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Малозаметная — робость, нежность, боязлив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Похожая на запятую — чрезмерное любопытство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Отсутствие точки — покорность и бесхарактерность.</w:t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spacing w:lineRule="auto" w:line="216"/>
        <w:ind w:firstLine="567"/>
        <w:jc w:val="both"/>
        <w:rPr/>
      </w:pPr>
      <w:r>
        <w:rPr/>
        <w:t>Да, недаром некогда такое внимание уделяли «поста</w:t>
        <w:softHyphen/>
        <w:t>новке» руки, выработке почерка, прописям, каллиграфии – тому, что называлось «чистописание». Очевидно, что так ставили не только руку, но и ... характе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2:00Z</dcterms:created>
  <dc:creator>Светлана Викторовна</dc:creator>
  <dc:description/>
  <cp:keywords/>
  <dc:language>en-US</dc:language>
  <cp:lastModifiedBy>Ирина</cp:lastModifiedBy>
  <cp:lastPrinted>2005-02-26T23:00:00Z</cp:lastPrinted>
  <dcterms:modified xsi:type="dcterms:W3CDTF">2009-11-22T14:52:00Z</dcterms:modified>
  <cp:revision>5</cp:revision>
  <dc:subject/>
  <dc:title/>
</cp:coreProperties>
</file>