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660066"/>
        </w:rPr>
        <w:br/>
      </w:r>
      <w:r>
        <w:rPr>
          <w:rFonts w:cs="Comic Sans MS" w:ascii="Comic Sans MS" w:hAnsi="Comic Sans MS"/>
          <w:b/>
        </w:rPr>
        <w:t>Является ли настораживающим тот факт, что ребёнок больше привязан к одному из родителей? При этом выражается это с помощью капризов, обид и пр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обная ситуация, к сожалению, является распространенной и может быть весьма болезненной для отвергаемого родителя. При неблагоприятном варианте развития событий, такой родитель (а чаще это папа) прекратит все попытки сближения с ребёнком. Помните, нельзя этого допустить!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можно посоветовать в этой ситуации?  Попробуйте организовать такие игры, занятия, которые требовали бы участия всей семьи, включая и маму, и папу, и бабушек с дедушками. Когда одного из родителей нет дома, надо чаще его вспоминать при детях. Расскажите ребенку, как вы скучаете по нему, как хотите, чтобы он быстрее пришел домой. Если у ребенка в течение дня возникает какая-то проблема, пообещайте ему, что как только придет папа (мама), всё разрешится, и он обязательно поможет. Главное, создать положительный образ отсутствующего родителя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мните о том, что роли предпочитаемого и отвергаемого родителя чаще всего меняются по мере взросления ребёнка. Старайтесь искать точки сближения всех членов семьи. Ваши усилия не пропадут даром, и скоро ребёнок с нетерпением будет ждать вместе с вами отсутствующего родителя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9:00Z</dcterms:created>
  <dc:creator>User</dc:creator>
  <dc:description/>
  <cp:keywords/>
  <dc:language>en-US</dc:language>
  <cp:lastModifiedBy>Ирина</cp:lastModifiedBy>
  <dcterms:modified xsi:type="dcterms:W3CDTF">2010-10-31T10:42:00Z</dcterms:modified>
  <cp:revision>6</cp:revision>
  <dc:subject/>
  <dc:title/>
</cp:coreProperties>
</file>