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07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ие в 2007/2008 учебном году в Фестивале исследовательских и творческих работ «Портфолио» Издательского дома «Первое сентября».  Особенности психологического воздействия музыки на человека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portfolio.1september.ru/work.php?id=561777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>(диплом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2007/2008 учебном году в Фестивале исследовательских и творческих работ «Открытый урок» Издательского дома «Первое сентября». </w:t>
      </w:r>
      <w:r>
        <w:rPr/>
        <w:t>Интеллектуальная игра "Матрица"</w:t>
      </w:r>
      <w:r>
        <w:rPr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spacing w:val="1"/>
            <w:sz w:val="22"/>
            <w:szCs w:val="22"/>
          </w:rPr>
          <w:t>http://festival.1september.ru/articles/504617</w:t>
        </w:r>
      </w:hyperlink>
      <w:r>
        <w:rPr>
          <w:spacing w:val="1"/>
          <w:sz w:val="22"/>
          <w:szCs w:val="22"/>
        </w:rPr>
        <w:t xml:space="preserve">  (диплом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 во Всероссийском конкурсе «Педагогические инновации», 2008 г. (диплом 2-й степени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областном конкурсе в г. Троицке "Компьютер и школа" (март, 2008) в номинации "</w:t>
      </w:r>
      <w:r>
        <w:rPr>
          <w:bCs/>
          <w:sz w:val="22"/>
          <w:szCs w:val="22"/>
        </w:rPr>
        <w:t>Лучший урок с применением компьютера" (сертификат)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Участие 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й научно-практической конференции на базе МОУ СОШ №18 «Реализация интеллектуального и творческого потенциала личности в системе непрерывного образования», Орехово-Зуево (ноябрь, 2007) (выступление по теме: «Обеспечение психологической готовности педагогов к работе с одарёнными детьми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циональной научно-практической конференции «Психология образования: подготовка кадров и психологическое просвещение» (Москва, декабрь, 2007) (выступление по теме: «Формирование психологической культуры участников образовательного процесса»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 xml:space="preserve">III </w:t>
      </w:r>
      <w:r>
        <w:rPr>
          <w:sz w:val="22"/>
          <w:szCs w:val="22"/>
        </w:rPr>
        <w:t>краев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сихолого</w:t>
      </w:r>
      <w:r>
        <w:rPr>
          <w:rFonts w:cs="Courier New"/>
          <w:sz w:val="22"/>
          <w:szCs w:val="22"/>
        </w:rPr>
        <w:t>-</w:t>
      </w:r>
      <w:r>
        <w:rPr>
          <w:sz w:val="22"/>
          <w:szCs w:val="22"/>
        </w:rPr>
        <w:t>педагогически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чтения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амят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cs="Courier New"/>
          <w:sz w:val="22"/>
          <w:szCs w:val="22"/>
        </w:rPr>
        <w:t>.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Яблоковой (заочное, публикация). (Красноярск, январь, 2008) «Психологическа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rFonts w:cs="Courier New"/>
          <w:sz w:val="22"/>
          <w:szCs w:val="22"/>
        </w:rPr>
        <w:t xml:space="preserve">  </w:t>
      </w:r>
      <w:r>
        <w:rPr>
          <w:sz w:val="22"/>
          <w:szCs w:val="22"/>
        </w:rPr>
        <w:t>молод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един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одск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странства»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учный руководитель</w:t>
      </w:r>
      <w:r>
        <w:rPr>
          <w:sz w:val="22"/>
          <w:szCs w:val="22"/>
        </w:rPr>
        <w:t xml:space="preserve"> интегрированного проекта учащегося 7 класса «Влияние геофизических факторов на настроение человека» (география – психолог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реден ли рэп? (использование информационных технологий)» / Школьный психолог. ИД «Первое сентября». – 2007. – № 19 </w:t>
      </w:r>
      <w:hyperlink r:id="rId4">
        <w:r>
          <w:rPr>
            <w:rStyle w:val="InternetLink"/>
            <w:sz w:val="22"/>
            <w:szCs w:val="22"/>
          </w:rPr>
          <w:t>http://psy.1september.ru/article.php?ID=200701908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Случай с Кириллом А.» / Школьный психолог. ИД «Первое сентября». – 2007. – №9. – с. 26 – 30. – (Методическая копилка)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http://psy.1september.ru/article.php?ID=200700913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психологической культуры участников образовательного процесса». Сборник материал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циональной научно-практической конференции «Психология образования: подготовка кадров и психологического просвещение». – М.: Общероссийская общественная организация «Федерация психологов образования России», 2007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здание психолого-педагогических условий развития творческого потенциала учащихся». Сборник материалов научно-практической конференции в МОУ СОШ №18 с углублённым изучением отдельных предметов «Творческое и нравственное развитие учащихся в системе непрерывного образования». Изд.центр, МГОПИ, 2007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Школьный психолог и одарённые дети: от теории к практике». Использование инновационных технологий в обучении: сборник информационно-методических материалов, г.о. Орехово-Зуево, 2007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сихологическая поддержка  молодого учителя в рамках единого городского образовательного пространства». Школа и личность: материалы III краевых психолого-педагогических чтений памяти Л.В. Яблоковой //Сост. и ред. И.П. Цвелюх, И.Г. Маланчук. – Красноярск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нтеллектуальная разминка: подборка развивающих задач и головоломок для детей (сертификат)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kazeiche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work.php?id=561777" TargetMode="External"/><Relationship Id="rId3" Type="http://schemas.openxmlformats.org/officeDocument/2006/relationships/hyperlink" Target="http://festival.1september.ru/articles/504617" TargetMode="External"/><Relationship Id="rId4" Type="http://schemas.openxmlformats.org/officeDocument/2006/relationships/hyperlink" Target="http://psy.1september.ru/article.php?ID=200701908" TargetMode="External"/><Relationship Id="rId5" Type="http://schemas.openxmlformats.org/officeDocument/2006/relationships/hyperlink" Target="http://psy.1september.ru/article.php?ID=200700913" TargetMode="External"/><Relationship Id="rId6" Type="http://schemas.openxmlformats.org/officeDocument/2006/relationships/hyperlink" Target="http://www.ikazeichev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6:00Z</dcterms:created>
  <dc:creator>User</dc:creator>
  <dc:description/>
  <cp:keywords/>
  <dc:language>en-US</dc:language>
  <cp:lastModifiedBy>User</cp:lastModifiedBy>
  <dcterms:modified xsi:type="dcterms:W3CDTF">2009-11-27T11:37:00Z</dcterms:modified>
  <cp:revision>7</cp:revision>
  <dc:subject/>
  <dc:title/>
</cp:coreProperties>
</file>