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ФОРМИРОВАТЬ ПОЛОЖИТЕЛЬНОЕ ОТНОШЕНИЕ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формирование ожиданий и установок ребёнка на поступление в школу. Здесь важно «не перегнуть палку». Не следует обещать, что ребёнка ждёт сплошной успех, важно настроить его на ежедневный труд. Недопустимы также высказывания типа «что же ты будешь делать в школ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отив, внушайте детя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можешь всё, если немного постараешь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можно многое узнать, стоит только захоте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можно найти новых хороших друзей, хотя, возможно, тебе не все дети сразу понравятся (расскажите, как вы сами дружи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ясните детям, что сначала они могут скучать по детскому саду, дому, но эти чувства быстро пройдут. Вспомните о собственных чувствах и переживаниях в 1 классе. Расскажите, как вы ждали 1 сентября, не скрывайте, если сами испытывали трев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те детей на то, что  у них будут новые обязанности. Подчеркните, что они подросли, стали взрослее. Это означает, что им будут не только больше доверять, но и больше с них треб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 материалам «Справочника для родителей будущего первоклассника. Что такое «школьная зрелость»? – М.: ООО «Фирма «Издательство АСТ», 1999. – 48 с.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40"/>
        </w:tabs>
        <w:ind w:left="340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3:00Z</dcterms:created>
  <dc:creator>User</dc:creator>
  <dc:description/>
  <cp:keywords/>
  <dc:language>en-US</dc:language>
  <cp:lastModifiedBy>User</cp:lastModifiedBy>
  <dcterms:modified xsi:type="dcterms:W3CDTF">2009-12-28T11:23:00Z</dcterms:modified>
  <cp:revision>2</cp:revision>
  <dc:subject/>
  <dc:title/>
</cp:coreProperties>
</file>