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center"/>
        <w:rPr>
          <w:b/>
          <w:b/>
          <w:spacing w:val="-1"/>
        </w:rPr>
      </w:pPr>
      <w:r>
        <w:rPr>
          <w:b/>
          <w:spacing w:val="-1"/>
        </w:rPr>
        <w:t>2011/201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Публикации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/>
      </w:pPr>
      <w:r>
        <w:rPr>
          <w:spacing w:val="-1"/>
        </w:rPr>
        <w:t xml:space="preserve">Преемственность дошкольного и начального образования: чем может помочь школьный психолог? / Механизмы осуществления преемственности на всех ступенях системы непрерывного образования в условиях начала реализации стандартов второго поколения: Материалы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Всероссийской конференции «Преемственность в системе непрерывного образования» // Под ред. В.Н. Просвиркина, –  М., 2011 – 186 с.- С.70 – 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"/>
        </w:rPr>
      </w:pPr>
      <w:r>
        <w:rPr/>
        <w:t xml:space="preserve">Стремление к развитию – залог успешного управления школой /  Научный журнал "Педагогическое образование в России". - </w:t>
      </w:r>
      <w:r>
        <w:rPr>
          <w:bCs/>
        </w:rPr>
        <w:t xml:space="preserve">№3 (14). – 2011. - с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"/>
        </w:rPr>
      </w:pPr>
      <w:r>
        <w:rPr/>
        <w:t xml:space="preserve">Изучение уровня инновационного потенциала педагогов общеобразовательного учреждения. </w:t>
      </w:r>
      <w:r>
        <w:rPr>
          <w:bCs/>
        </w:rPr>
        <w:t xml:space="preserve"> Инновационный подход к обучению и воспитанию</w:t>
      </w:r>
      <w:r>
        <w:rPr/>
        <w:t>: материалы Всероссийского (с международным участием) фестиваля методических идей. 25 февраля 2011 г. / Гл. ред. А.Н. Ярутова. – Чебоксары: Учебно-методический центр, 2011. – 528 с.    с. 293 - 29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>Дистанционное обучение: проблемы и перспективы развития (на примере формирования муниципальной системы дистанционного обучения детей-инвалидов / Перспективы развития современного научного знания: сборник научных трудов / Гл. ред. А.Н.Ярутова. – Чебоксары: Учебно-методический центр, 2011. – 348 с., с. 134 – 14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>Свидетельство о регистрации электронного ресурса образовательного назначения №011441 на электронный ресурс «Матрицы. Интеллектуальная игра». Дата регистрации 15 марта 2011. РАО Институт научной информации и мониторинг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2"/>
        </w:rPr>
      </w:pPr>
      <w:r>
        <w:rPr>
          <w:bCs/>
        </w:rPr>
        <w:t>«Психология образования: Детство как стратегический ресурс развития общества» (13 – 15 декабря 2011)</w:t>
      </w:r>
      <w:r>
        <w:rPr/>
        <w:t xml:space="preserve"> Материалы </w:t>
      </w:r>
      <w:r>
        <w:rPr>
          <w:bCs/>
        </w:rPr>
        <w:t xml:space="preserve">VII Всероссийской научно-практической конференции – М.: Общероссийская общественная организация «Федерация психологов образования России», 2011 – 352 с. /  </w:t>
      </w:r>
      <w:r>
        <w:rPr/>
        <w:t xml:space="preserve">Взаимодействие семьи и школы: родительский клуб как этап развития партнерских отношений, с. 127 – 130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2"/>
        </w:rPr>
      </w:pPr>
      <w:r>
        <w:rPr/>
        <w:t>Организация муниципальной модели обучения детей-инвалидов с применением дистанционных образовательных технологий / Вестник образования и науки. Педагогика. Психология. Медицина. Международный научный журнал. – М.: ИД «Образование и наука». Выпуск 2, 2011. с.21 – 2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2"/>
        </w:rPr>
      </w:pPr>
      <w:r>
        <w:rPr>
          <w:spacing w:val="-1"/>
        </w:rPr>
        <w:t xml:space="preserve">Материалы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Всероссийской конференции «Преемственность в системе непрерывного образования» // Под ред. В.Н. Просвиркина,</w:t>
      </w:r>
      <w:r>
        <w:rPr/>
        <w:t xml:space="preserve"> </w:t>
      </w:r>
      <w:r>
        <w:rPr>
          <w:spacing w:val="-1"/>
        </w:rPr>
        <w:t xml:space="preserve">http://preemst.e-2a.ru/index.php/novyj-nomer/10-finans/50-evolyutsiya-razvitiya-gosudarstvenno-obshchestvennogo-upravleniya-obrazovaniem-resursy-upravlyayushchikh-sovetov-i-publichnye-doklady-mou / </w:t>
      </w:r>
      <w:r>
        <w:rPr/>
        <w:t>Эволюция развития государственно-общественного управления образованием: ресурсы управляющих советов и публичные доклады МОУ (Журнал "Преемственность в образовании preemstvennost.ru"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pacing w:val="-2"/>
          <w:lang w:val="en-US"/>
        </w:rPr>
        <w:t>II</w:t>
      </w:r>
      <w:r>
        <w:rPr>
          <w:spacing w:val="-2"/>
        </w:rPr>
        <w:t xml:space="preserve"> Международная научно-практическая конференция «Модернизация российского образования: проблемы и перспективы»: сборник материалов (01.12.2011 г.) / «Социальное партнерство в сфере образования: задачи и ресурсное обеспечение». – Краснодар, 2011. – 204 с. – с. 5 – 7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2"/>
        </w:rPr>
      </w:pPr>
      <w:r>
        <w:rPr>
          <w:spacing w:val="-2"/>
        </w:rPr>
        <w:t>Совершенствование инструментария развития социального партнерства в сфере образования / Журнал «В мире научных открытий» №2.1 (26), 2912. Проблемы науки и образования. с. 287 – 3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2"/>
        </w:rPr>
      </w:pPr>
      <w:r>
        <w:rPr>
          <w:spacing w:val="-2"/>
        </w:rPr>
        <w:t>Партнерство семьи и образовательного учреждения в условиях расширения общественного участия в управлении образованием/ Журнал «Общественные науки». – М.: Издательство «МИИ Наука». – с. 115 – 1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2"/>
        </w:rPr>
      </w:pPr>
      <w:r>
        <w:rPr>
          <w:spacing w:val="-2"/>
        </w:rPr>
        <w:t xml:space="preserve">Формирование партнерских отношений между родителями и образовательным учреждением в условиях государственно-общественного управления образованием / Материалы международной научно-практической конференции «Развитие гуманитарных наук 27.02.2012 – 29.02.2012» Ч.2. – Познань, 2012. – с. 89 – 92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2"/>
        </w:rPr>
      </w:pPr>
      <w:r>
        <w:rPr>
          <w:rStyle w:val="StrongEmphasis"/>
          <w:b w:val="false"/>
        </w:rPr>
        <w:t>Фестиваль педагогических идей «Открытый урок»: "Скоро в школу" (развивающее занятие для дошкольников) /</w:t>
      </w:r>
      <w:r>
        <w:rPr/>
        <w:t xml:space="preserve"> Электронный ресурс http://festival.1september.ru/articles/610487/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2"/>
        </w:rPr>
      </w:pPr>
      <w:r>
        <w:rPr/>
        <w:t>Техника коллажирования в работе педагога-психолога / Электронный ресурс http://pedsovet.org/component/option,com_mtree/task,viewlink/link_id,77842/Itemid,550/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rPr>
          <w:b/>
          <w:b/>
          <w:spacing w:val="-2"/>
        </w:rPr>
      </w:pPr>
      <w:r>
        <w:rPr>
          <w:b/>
          <w:spacing w:val="-2"/>
        </w:rPr>
        <w:t xml:space="preserve">Участие в работе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2"/>
        </w:rPr>
      </w:pPr>
      <w:r>
        <w:rPr>
          <w:bCs/>
        </w:rPr>
        <w:t>Выступление на VII Всероссийской научно-практической конференции «Психология образования: Детство как стратегический ресурс развития общества»</w:t>
      </w:r>
      <w:r>
        <w:rPr/>
        <w:t xml:space="preserve">  14.12.2011 </w:t>
      </w:r>
      <w:r>
        <w:rPr>
          <w:bCs/>
          <w:i/>
          <w:iCs/>
        </w:rPr>
        <w:t xml:space="preserve">Секционное заседание: </w:t>
      </w:r>
      <w:r>
        <w:rPr>
          <w:bCs/>
        </w:rPr>
        <w:t>Психологическая служба как ресурс развития современного образования тема выступления «</w:t>
      </w:r>
      <w:r>
        <w:rPr/>
        <w:t>Взаимодействие семьи и школы: родительский клуб как этап развития партнерских отношений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2"/>
        </w:rPr>
      </w:pPr>
      <w:r>
        <w:rPr/>
        <w:t>Мастер-класс «Специфика работы учителя с одаренными детьми» сертификат участника №2484 24.11.2011 г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2"/>
        </w:rPr>
      </w:pPr>
      <w:r>
        <w:rPr>
          <w:spacing w:val="-2"/>
        </w:rPr>
        <w:t>Областной семинар (в рамках областного семинара «Педагоги Подмосковья – национальной образовательной инициативе «Наша новая школа») МГОГИ. Орехово-Зуево. 19.12.2011. «Организация обучения детей и молодежи с ограниченными возможностями здоровья: проблемы, поиски, решения». Сертификат участника №2919. 6 час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2"/>
        </w:rPr>
        <w:t>Выступление на областном семинаре (в рамках областного семинара «Педагоги Подмосковья – национальной образовательной инициативе «Наша новая школа») МГОГИ. Орехово-Зуево. 19.12.2011. «Организация обучения детей и молодежи с ограниченными возможностями здоровья: проблемы, поиски, решения». Сертификат участника №2920. Тема «Дети с ограниченными возможностями здоровья: обеспечение доступности и успешности образования средствами дистанционного обучения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2"/>
          <w:lang w:val="en-US"/>
        </w:rPr>
        <w:t>II</w:t>
      </w:r>
      <w:r>
        <w:rPr>
          <w:spacing w:val="-2"/>
        </w:rPr>
        <w:t xml:space="preserve"> Международная научно-практическая конференция «Модернизация российского образования: проблемы и перспективы». 01.12.2011 г. Доклад «Социальное партнерство в сфере образования: задачи и ресурсное обеспечение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2"/>
        </w:rPr>
      </w:pPr>
      <w:r>
        <w:rPr>
          <w:spacing w:val="-2"/>
        </w:rPr>
        <w:t>Доклад «Информационное пространство как ресурс психолого-педагогической поддержки семьи» на областном семинаре «Проблема психолого-педагогической поддержки семьи в образовании» (в рамках постоянно действующего областного семинара «Педагоги Подмосковья – национальной образовательной инициативе «Наша новая школа») МГОГИ. Орехово-Зуево 29.03.2012 года Сертификат №10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2"/>
        </w:rPr>
        <w:t xml:space="preserve">Выступление на </w:t>
      </w:r>
      <w:r>
        <w:rPr>
          <w:spacing w:val="-2"/>
          <w:lang w:val="en-US"/>
        </w:rPr>
        <w:t>IV</w:t>
      </w:r>
      <w:r>
        <w:rPr>
          <w:spacing w:val="-2"/>
        </w:rPr>
        <w:t xml:space="preserve"> Международной научной конференции «Актуальные проблемы общественных наук в условиях глобализации» Москва, 28.01.2012 года с докладом на тему «Партнерство семьи и образовательного учреждения в условиях расширения общественного участия в управлении образованием» (АКТ О  ВНЕДРЕНИИ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2"/>
        </w:rPr>
      </w:pPr>
      <w:r>
        <w:rPr>
          <w:spacing w:val="-2"/>
        </w:rPr>
        <w:t>Сертификат участия в международной научно-практической конференции «Развитие гуманитарных наук 27.02.2012 – 29.02.2012» с докладом «Формирование партнерских отношений между родителями и образовательным учреждением в условиях государственно-общественного управления образованием». Познань, 201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2"/>
        </w:rPr>
      </w:pPr>
      <w:r>
        <w:rPr>
          <w:bCs/>
        </w:rPr>
        <w:t xml:space="preserve">. </w:t>
      </w:r>
      <w:r>
        <w:rPr>
          <w:spacing w:val="-2"/>
        </w:rPr>
        <w:t>Мастер-класс «Развитие толерантности и ассертивности», Московский государственный областной гуманитарный институт, факультет психологии. 19.04.2012 года. Сообщение «Особенности проявления толерантности в педагогической деятельности учителя» (сертификат №166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2"/>
        </w:rPr>
      </w:pPr>
      <w:r>
        <w:rPr>
          <w:rStyle w:val="StrongEmphasis"/>
          <w:b w:val="false"/>
        </w:rPr>
        <w:t>Фестиваль педагогических идей «Открытый урок» "Скоро в школу" (развивающее занятие для дошкольников)</w:t>
      </w:r>
      <w:r>
        <w:rPr/>
        <w:t xml:space="preserve"> Электронный ресурс http://festival.1september.ru/articles/610487/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2"/>
        </w:rPr>
      </w:pPr>
      <w:r>
        <w:rPr/>
        <w:t>Техника коллажирования в работе педагога-психолога / Электронный ресурс http://pedsovet.org/component/option,com_mtree/task,viewlink/link_id,77842/Itemid,550/ сертификат участия</w:t>
      </w:r>
    </w:p>
    <w:p>
      <w:pPr>
        <w:pStyle w:val="Normal"/>
        <w:autoSpaceDE w:val="false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Повышение квалификации:</w:t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Обучение на модульном курсе «Тайм-менеджмент, или Как эффективно организовать свое время», Педагогический университет «Первое сентября», Москва, 2011 г., 6 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</w:rPr>
      </w:pPr>
      <w:r>
        <w:rPr>
          <w:spacing w:val="-2"/>
        </w:rPr>
        <w:t>Областной семинар (в рамках областного семинара «Педагоги Подмосковья – национальной образовательной инициативе «Наша новая школа») МГОГИ. Орехово-Зуево. 19.12.2011. «Организация обучения детей и молодежи с ограниченными возможностями здоровья: проблемы, поиски, решения». Сертификат участника №2919. 6 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</w:rPr>
      </w:pPr>
      <w:r>
        <w:rPr/>
        <w:t>«Проектирование рабочей программы по предмету – формирование и развитие новых планируемых результатов (ООО)» ГОУ Педагогическая академия, 27.04.2012 – 13.05.2012, квалификационный аттестат № ПА – 40345, 72 ч</w:t>
      </w:r>
    </w:p>
    <w:p>
      <w:pPr>
        <w:pStyle w:val="Normal"/>
        <w:numPr>
          <w:ilvl w:val="0"/>
          <w:numId w:val="6"/>
        </w:numPr>
        <w:rPr/>
      </w:pPr>
      <w:r>
        <w:rPr/>
        <w:t>«Информационные технологии в преподавании учебных предметов» г. Троицк, ЦНПТ, 01.03.2012 – 20.06.2012, квалификационный аттестат № ПА – 40345, 72 ч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Научный руководитель исследовательски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стие в Фестивале исследовательских и творческих работ учащихся «Портфолио». «О деятельности ученического самоуправления в школе» http://portfolio.1september.ru/work.php?id=588460 </w:t>
      </w:r>
      <w:r>
        <w:rPr>
          <w:u w:val="single"/>
        </w:rPr>
        <w:t xml:space="preserve">(диплом) </w:t>
      </w:r>
      <w:r>
        <w:rPr>
          <w:rFonts w:cs="Courier New"/>
        </w:rPr>
        <w:t xml:space="preserve">(учащийся 11 класса МОУ СОШ №18 с УИОП)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 Международная  научно-практическая конференция  учащихся  и студентов 10-11 февраля  2012, г. Протвино (учащийся 11 «А» МОУ СОШ №18 с УИОП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убликация) «Ученическое самоуправление: проблемы и перспективы»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V НАУЧНО-ПРАКТИЧЕСКАЯ КОНФЕРЕНЦИЯ СТУДЕНТОВ И УЧАЩЕЙСЯ МОЛОДЕЖИ «СТУДЕНЧЕСКИЕ ЧТЕНИЯ С.Т. ШАЦКОГО» «Стратегия социального воспитания XXI века – взгляд молодых: история и инновации» – МГОГИ, 20 апреля 2012 года –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изация личности учащегося в системе школьного самоуправления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убликация, учащийся 11 «А» МОУ СОШ №18 с УИОП)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х презентаций «Для чего человеку семья» среди учащихся 5-11-х классов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го человеку семья?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ГБОУ ВПО «Уральский государственный педагогический университет» Институт психологии Кафедра психологии образования (сертификат)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  <w:b/>
        </w:rPr>
        <w:t>Олимпиады «Познание и творчество»</w:t>
      </w:r>
    </w:p>
    <w:p>
      <w:pPr>
        <w:pStyle w:val="Normal"/>
        <w:rPr/>
      </w:pPr>
      <w:r>
        <w:rPr>
          <w:rFonts w:cs="Courier New"/>
        </w:rPr>
        <w:t xml:space="preserve">«Интеллектуально-творческий марафон» (дипломы </w:t>
      </w:r>
      <w:r>
        <w:rPr>
          <w:rFonts w:cs="Courier New"/>
          <w:lang w:val="en-US"/>
        </w:rPr>
        <w:t>III</w:t>
      </w:r>
      <w:r>
        <w:rPr>
          <w:rFonts w:cs="Courier New"/>
        </w:rPr>
        <w:t xml:space="preserve"> степени – 2 чел.)</w:t>
      </w:r>
    </w:p>
    <w:p>
      <w:pPr>
        <w:pStyle w:val="Normal"/>
        <w:rPr/>
      </w:pPr>
      <w:r>
        <w:rPr>
          <w:rFonts w:cs="Courier New"/>
        </w:rPr>
        <w:t xml:space="preserve">«Познание и творчество» (диплом призера </w:t>
      </w:r>
      <w:r>
        <w:rPr>
          <w:rFonts w:cs="Courier New"/>
          <w:lang w:val="en-US"/>
        </w:rPr>
        <w:t>III</w:t>
      </w:r>
      <w:r>
        <w:rPr>
          <w:rFonts w:cs="Courier New"/>
        </w:rPr>
        <w:t xml:space="preserve"> степени – 1 чел., свидетельство лауреата – 1 чел.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4"/>
        <w:snapToGrid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ие в профессиональных конкурс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российский конкурс педагогов «Образование: взгляд в будущее» (национальная образовательная программа «Интеллектуально-творческий потенциал России»). Всероссийский. 2011  («Информационные технологии на службе учителя: проблемы, решения, перспективы»)  Диплом 1 степени</w:t>
      </w:r>
      <w:r>
        <w:rPr>
          <w:u w:val="single"/>
        </w:rPr>
        <w:t xml:space="preserve"> </w:t>
      </w:r>
      <w:r>
        <w:rPr/>
        <w:t>в номинации «Научно-исследовательская деятельность учащихся»</w:t>
      </w:r>
    </w:p>
    <w:p>
      <w:pPr>
        <w:pStyle w:val="Normal"/>
        <w:numPr>
          <w:ilvl w:val="0"/>
          <w:numId w:val="6"/>
        </w:numPr>
        <w:jc w:val="both"/>
        <w:rPr>
          <w:rFonts w:cs="Courier New"/>
        </w:rPr>
      </w:pPr>
      <w:r>
        <w:rPr/>
        <w:t>Московский областной конкурс «Компьютер и школа». ЦНПТ г. Троицк. 2012. Диплом призера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A0522D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3:00Z</dcterms:created>
  <dc:creator>[TLG]Rush</dc:creator>
  <dc:description/>
  <cp:keywords/>
  <dc:language>en-US</dc:language>
  <cp:lastModifiedBy>[TLG]Rush</cp:lastModifiedBy>
  <dcterms:modified xsi:type="dcterms:W3CDTF">2012-08-08T12:16:00Z</dcterms:modified>
  <cp:revision>2</cp:revision>
  <dc:subject/>
  <dc:title/>
</cp:coreProperties>
</file>