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4" w:before="211" w:after="0"/>
        <w:ind w:left="15" w:hanging="0"/>
        <w:jc w:val="center"/>
        <w:rPr>
          <w:b/>
          <w:b/>
          <w:bCs/>
          <w:i/>
          <w:i/>
          <w:w w:val="82"/>
          <w:sz w:val="28"/>
          <w:szCs w:val="28"/>
          <w:lang w:bidi="he-IL"/>
        </w:rPr>
      </w:pPr>
      <w:r>
        <w:rPr>
          <w:b/>
          <w:bCs/>
          <w:i/>
          <w:w w:val="82"/>
          <w:sz w:val="28"/>
          <w:szCs w:val="28"/>
          <w:lang w:bidi="he-IL"/>
        </w:rPr>
        <w:t>ЧТО ТАКОЕ СТРЕСС</w:t>
      </w:r>
    </w:p>
    <w:p>
      <w:pPr>
        <w:pStyle w:val="Style15"/>
        <w:spacing w:lineRule="exact" w:line="364" w:before="211" w:after="0"/>
        <w:ind w:left="15" w:hanging="0"/>
        <w:jc w:val="center"/>
        <w:rPr>
          <w:b/>
          <w:b/>
          <w:bCs/>
          <w:i/>
          <w:i/>
          <w:w w:val="82"/>
          <w:sz w:val="28"/>
          <w:szCs w:val="28"/>
          <w:lang w:bidi="he-IL"/>
        </w:rPr>
      </w:pPr>
      <w:r>
        <w:rPr>
          <w:b/>
          <w:bCs/>
          <w:i/>
          <w:w w:val="82"/>
          <w:sz w:val="28"/>
          <w:szCs w:val="28"/>
          <w:lang w:bidi="he-IL"/>
        </w:rPr>
      </w:r>
    </w:p>
    <w:p>
      <w:pPr>
        <w:pStyle w:val="Style15"/>
        <w:spacing w:lineRule="auto" w:line="360"/>
        <w:ind w:firstLine="709"/>
        <w:jc w:val="both"/>
        <w:rPr>
          <w:lang w:bidi="he-IL"/>
        </w:rPr>
      </w:pPr>
      <w:r>
        <w:rPr>
          <w:lang w:bidi="he-IL"/>
        </w:rPr>
        <w:t xml:space="preserve">Профессия педагога сопряжена с большим количеством стрессов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lang w:bidi="he-IL"/>
        </w:rPr>
        <w:t>Стрессовые ситуации могут возникнуть в любое время в общении с детьми, администрацией, родителями, представителями различных организаций. Исследования, проведенные на  выборке учителей начальных классов английских школ, показали, что более 72% учителей испытыва</w:t>
        <w:softHyphen/>
        <w:t xml:space="preserve">ли в своей работе стресс средней степени и 23% учителей испытывали сильный стресс (Fontana О., 1995). </w:t>
      </w:r>
    </w:p>
    <w:p>
      <w:pPr>
        <w:pStyle w:val="Style15"/>
        <w:spacing w:lineRule="auto" w:line="360"/>
        <w:ind w:firstLine="709"/>
        <w:jc w:val="both"/>
        <w:rPr>
          <w:i/>
          <w:i/>
          <w:lang w:bidi="he-IL"/>
        </w:rPr>
      </w:pPr>
      <w:r>
        <w:rPr>
          <w:lang w:bidi="he-IL"/>
        </w:rPr>
        <w:t xml:space="preserve">Так что же такое стресс? Г. Селье (1979) определял </w:t>
      </w:r>
      <w:r>
        <w:rPr>
          <w:i/>
          <w:lang w:bidi="he-IL"/>
        </w:rPr>
        <w:t>стресс как уровень изношенности нашего организма, и, как многие другие исследователи, связывал его с напряжением. Как правило, стресс - это состояние орга</w:t>
        <w:softHyphen/>
        <w:t>низма, вызванное длительным действием процесса повышенного воз</w:t>
        <w:softHyphen/>
        <w:t xml:space="preserve">буждения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lang w:bidi="he-IL"/>
        </w:rPr>
        <w:t>Психологический словарь (1998, с. 371) дает такое определение данного понятия: «Состояние психического напряжения, возникающее у человека в процессе деятельности в наиболее сложных и трудных условиях, как в повседневной жизни, так и в особых обстоятельствах». Это психическое или физическое напряжение, вызванное физически</w:t>
        <w:softHyphen/>
        <w:t>ми, эмоциональными, социальными, экономическими или профессио</w:t>
        <w:softHyphen/>
        <w:t>нальными обстоятельствами, событиями или опытом, с которым слож</w:t>
        <w:softHyphen/>
        <w:t xml:space="preserve">но справиться и сложно его переносить (Colman А. М., 2001)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lang w:bidi="he-IL"/>
        </w:rPr>
        <w:t xml:space="preserve">По мнению Д. Гринберга (2004), причиной стресса является </w:t>
      </w:r>
      <w:r>
        <w:rPr>
          <w:i/>
          <w:lang w:bidi="he-IL"/>
        </w:rPr>
        <w:t>стрес</w:t>
        <w:softHyphen/>
        <w:t>сор,</w:t>
      </w:r>
      <w:r>
        <w:rPr>
          <w:lang w:bidi="he-IL"/>
        </w:rPr>
        <w:t xml:space="preserve"> или стимул, который может «запустить» </w:t>
      </w:r>
      <w:r>
        <w:rPr>
          <w:w w:val="89"/>
          <w:lang w:bidi="he-IL"/>
        </w:rPr>
        <w:t xml:space="preserve"> в  </w:t>
      </w:r>
      <w:r>
        <w:rPr>
          <w:lang w:bidi="he-IL"/>
        </w:rPr>
        <w:t>действие реакцию борь</w:t>
        <w:softHyphen/>
        <w:t>бы или бегства. Стрессором может оказаться как эмоциональное состо</w:t>
        <w:softHyphen/>
        <w:t>яние (гнев, страх), так и внешние факторы (запахи, шум). Специалисты считают, что большая часть стрессоров связана не с производственной деятельностью человека, а с его обыденной жизнью. Однако люди зача</w:t>
        <w:softHyphen/>
        <w:t>стую приносят свои проблемы на работу, где, в свою очередь, прибавля</w:t>
        <w:softHyphen/>
        <w:t xml:space="preserve">ются факторы профессиональной деятельности (Сергаев С. И., 2002)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lang w:bidi="he-IL"/>
        </w:rPr>
        <w:t xml:space="preserve">Г. Деслер (1997) выделяет </w:t>
      </w:r>
      <w:r>
        <w:rPr>
          <w:i/>
          <w:lang w:bidi="he-IL"/>
        </w:rPr>
        <w:t>два основных источника производственно</w:t>
        <w:softHyphen/>
        <w:t>го стресса</w:t>
      </w:r>
      <w:r>
        <w:rPr>
          <w:lang w:bidi="he-IL"/>
        </w:rPr>
        <w:t>: факторы окружающей среды (учебная нагрузка, безопасность, количество учеников) и персональные факторы (работоспособность, терпение, здоровье). Но, независимо от того, что же явилось источни</w:t>
        <w:softHyphen/>
        <w:t>ком стресса, в результате послестрессовых нарушений нервной деятель</w:t>
        <w:softHyphen/>
        <w:t>ности (Съедин С. И., 2002; SlItherlanol S., 1995) могут возникнуть мно</w:t>
        <w:softHyphen/>
        <w:t xml:space="preserve">гие заболевания: инфаркт, инсульт, психические болезни и др. Конечно, воздействие одного и того же стрессора может оказаться различным в разных ситуациях и на разных людей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lang w:bidi="he-IL"/>
        </w:rPr>
        <w:t>Стрессогенность различных событий определяется их предсказуемо</w:t>
        <w:softHyphen/>
        <w:t xml:space="preserve">стью (непредсказуемостью) и возможностью (невозможностью) контролировать ситуацию. Однако важны не сами события, а то, насколько они затронули нас (Глейтман, 2001). </w:t>
      </w:r>
    </w:p>
    <w:p>
      <w:pPr>
        <w:pStyle w:val="Style15"/>
        <w:spacing w:lineRule="auto" w:line="360"/>
        <w:ind w:firstLine="709"/>
        <w:jc w:val="both"/>
        <w:rPr>
          <w:lang w:bidi="he-IL"/>
        </w:rPr>
      </w:pPr>
      <w:r>
        <w:rPr>
          <w:i/>
          <w:lang w:bidi="he-IL"/>
        </w:rPr>
        <w:t>По шкале стрессогенности</w:t>
      </w:r>
      <w:r>
        <w:rPr>
          <w:lang w:bidi="he-IL"/>
        </w:rPr>
        <w:t xml:space="preserve"> событий (H01mes and Rahe, 1967) наиболь</w:t>
        <w:softHyphen/>
        <w:t xml:space="preserve">ший стресс вызывают такие жизненные события, как смерть супруга(и), развод, тяжелая травма или болезнь, вступление в брак, увольнение с работы и др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lang w:bidi="he-IL"/>
        </w:rPr>
        <w:t xml:space="preserve">А </w:t>
      </w:r>
      <w:r>
        <w:rPr>
          <w:i/>
          <w:lang w:bidi="he-IL"/>
        </w:rPr>
        <w:t>шкала повседневных проблем</w:t>
      </w:r>
      <w:r>
        <w:rPr>
          <w:lang w:bidi="he-IL"/>
        </w:rPr>
        <w:t xml:space="preserve"> (Lazarand and F01kman), вызывающих стресс, представляет собой перечень таких событий, как ухудшение здоровья одного из членов семьи, повышение цен на товары, домашние хлопоты и др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lang w:bidi="he-IL"/>
        </w:rPr>
        <w:t>Специалисты ( Глейтман) считают, что люди, которые получают под</w:t>
        <w:softHyphen/>
        <w:t xml:space="preserve">держку от социального окружения (друзей, семьи), переживают любой стресс с меньшими потерями. </w:t>
      </w:r>
    </w:p>
    <w:p>
      <w:pPr>
        <w:pStyle w:val="Style15"/>
        <w:spacing w:lineRule="auto" w:line="360"/>
        <w:ind w:firstLine="709"/>
        <w:jc w:val="both"/>
        <w:rPr>
          <w:lang w:bidi="he-IL"/>
        </w:rPr>
      </w:pPr>
      <w:r>
        <w:rPr>
          <w:lang w:bidi="he-IL"/>
        </w:rPr>
        <w:t>А лица, состоящие в полноценном браке и других социальных взаимо</w:t>
        <w:softHyphen/>
        <w:t>отношениях, обладают большей сопротивляемостью болезням по срав</w:t>
        <w:softHyphen/>
        <w:t>нению с теми, кто разведен или одинок. Учителя, имеющие хотя бы одно</w:t>
        <w:softHyphen/>
        <w:t xml:space="preserve">го друга среди коллег, также менее подвержены стрессу (Fontana О., 1995). </w:t>
      </w:r>
    </w:p>
    <w:p>
      <w:pPr>
        <w:pStyle w:val="Style15"/>
        <w:spacing w:lineRule="auto" w:line="360"/>
        <w:ind w:firstLine="709"/>
        <w:jc w:val="both"/>
        <w:rPr>
          <w:lang w:bidi="he-IL"/>
        </w:rPr>
      </w:pPr>
      <w:r>
        <w:rPr>
          <w:lang w:bidi="he-IL"/>
        </w:rPr>
        <w:t xml:space="preserve">Однако стресс не всегда является вредным для человека. Некоторые </w:t>
      </w:r>
      <w:r>
        <w:rPr>
          <w:i/>
          <w:lang w:bidi="he-IL"/>
        </w:rPr>
        <w:t xml:space="preserve">стрессовые ситуации играют положительную роль </w:t>
      </w:r>
      <w:r>
        <w:rPr>
          <w:lang w:bidi="he-IL"/>
        </w:rPr>
        <w:t>в нашей жизни. По</w:t>
        <w:softHyphen/>
        <w:t>рой они вносят необычные яркие краски в серые будни нашего суще</w:t>
        <w:softHyphen/>
        <w:t>ствования. Преодолевая стрессовые ситуации, мы чувствуем себя на высоте, с гордостью рассказываем своим друзьям и коллегам, например, о приобретенном опыте поведения в экстремальных ситуациях. Иногда, находясь под влиянием стресса, люди пересматривают свои убеждения, жизненные позиции, меняют взгляды на происходящие события и от</w:t>
        <w:softHyphen/>
        <w:t>ношения к</w:t>
      </w:r>
      <w:r>
        <w:rPr>
          <w:w w:val="143"/>
          <w:lang w:bidi="he-IL"/>
        </w:rPr>
        <w:t xml:space="preserve"> </w:t>
      </w:r>
      <w:r>
        <w:rPr>
          <w:lang w:bidi="he-IL"/>
        </w:rPr>
        <w:t>близкому окружению, что может способствовать дальней</w:t>
        <w:softHyphen/>
        <w:t xml:space="preserve">шему личностному росту или обеспечению жизненной безопасности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  <w:i/>
          <w:lang w:bidi="he-IL"/>
        </w:rPr>
        <w:t>Стрессы - это неотъемлемая часть нашей жизни, и их не всегда удается избежать. Поэтому наряду с проведением профилактических мер по пре</w:t>
        <w:softHyphen/>
        <w:t xml:space="preserve">дотвращению стресса стоит научиться справляться с собой в ситуациях, которые неизбежны. </w:t>
      </w:r>
    </w:p>
    <w:p>
      <w:pPr>
        <w:pStyle w:val="Style15"/>
        <w:ind w:firstLine="709"/>
        <w:jc w:val="both"/>
        <w:rPr>
          <w:b/>
          <w:b/>
          <w:i/>
          <w:i/>
          <w:lang w:bidi="he-IL"/>
        </w:rPr>
      </w:pPr>
      <w:r>
        <w:rPr>
          <w:b/>
          <w:i/>
          <w:lang w:bidi="he-I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материалам: Монина Г.Б., Лютова-Робертс Е.К. Коммуникативный тренинг. – СПб.: Изд-во «Речь», 2005.</w:t>
      </w:r>
    </w:p>
    <w:p>
      <w:pPr>
        <w:pStyle w:val="Style15"/>
        <w:spacing w:before="268" w:after="0"/>
        <w:ind w:left="20" w:right="4" w:hanging="0"/>
        <w:jc w:val="both"/>
        <w:rPr>
          <w:i/>
          <w:i/>
          <w:sz w:val="20"/>
          <w:szCs w:val="20"/>
          <w:lang w:bidi="he-IL"/>
        </w:rPr>
      </w:pPr>
      <w:r>
        <w:rPr>
          <w:i/>
          <w:sz w:val="20"/>
          <w:szCs w:val="20"/>
          <w:lang w:bidi="he-IL"/>
        </w:rPr>
      </w:r>
    </w:p>
    <w:p>
      <w:pPr>
        <w:pStyle w:val="Style15"/>
        <w:spacing w:before="268" w:after="0"/>
        <w:ind w:left="20" w:right="4" w:hanging="0"/>
        <w:jc w:val="both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Style15"/>
        <w:spacing w:before="268" w:after="0"/>
        <w:ind w:left="20" w:right="4" w:hanging="0"/>
        <w:jc w:val="both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Style15"/>
        <w:spacing w:before="268" w:after="0"/>
        <w:ind w:left="20" w:right="4" w:hanging="0"/>
        <w:jc w:val="both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Style15"/>
        <w:spacing w:before="268" w:after="0"/>
        <w:ind w:left="20" w:right="4" w:hanging="0"/>
        <w:jc w:val="both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Normal"/>
        <w:rPr>
          <w:i/>
          <w:i/>
          <w:lang w:bidi="he-IL"/>
        </w:rPr>
      </w:pPr>
      <w:r>
        <w:rPr>
          <w:i/>
          <w:lang w:bidi="he-I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3:30:00Z</dcterms:created>
  <dc:creator>Ирина</dc:creator>
  <dc:description/>
  <cp:keywords/>
  <dc:language>en-US</dc:language>
  <cp:lastModifiedBy>Ирина</cp:lastModifiedBy>
  <dcterms:modified xsi:type="dcterms:W3CDTF">2009-12-06T11:45:00Z</dcterms:modified>
  <cp:revision>3</cp:revision>
  <dc:subject/>
  <dc:title/>
</cp:coreProperties>
</file>